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单位）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国家（地区）进行工作访问（学术交流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邀请，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拟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（地区）进行工作访问（学术交流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出访国家、任务、日程安排、往返航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访地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国家（地区）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访任务和日程安排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月某日 离开上海，抵达国家（地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某月某日 离开国家（地区）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月某日 返回上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返航线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、邀请单位情况介绍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经费来源和预算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介绍团组出访人员各自经费使用来源，并估算本次出访费用</w:t>
      </w:r>
      <w:r>
        <w:rPr>
          <w:rFonts w:ascii="Calibri" w:hAnsi="Calibri" w:cs="Calibri" w:eastAsia="仿宋_GB2312"/>
          <w:sz w:val="32"/>
          <w:szCs w:val="32"/>
          <w:lang w:val="de-DE"/>
        </w:rPr>
        <w:t>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国际旅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住宿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伙食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公杂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其他费用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合计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eastAsia="仿宋_GB2312"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上述情况有任何意见，请联系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。（本单位联系人请各单位自行指定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XXXXXXXXXX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Administrator</dc:creator>
  <dc:description/>
  <cp:keywords/>
  <dc:language>en-US</dc:language>
  <cp:lastModifiedBy>DELL</cp:lastModifiedBy>
  <cp:lastPrinted>2013-09-16T10:51:00Z</cp:lastPrinted>
  <dcterms:modified xsi:type="dcterms:W3CDTF">2019-05-17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